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石油大学大学生洗理中心锅炉维修工程</w:t>
      </w:r>
      <w:r>
        <w:rPr/>
        <w:t>采购询价单</w:t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3241"/>
        <w:gridCol w:w="925"/>
        <w:gridCol w:w="900"/>
        <w:gridCol w:w="180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快完工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大学生洗理中心锅炉维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洗理中心锅炉房（型号：</w:t>
            </w:r>
            <w:r>
              <w:rPr>
                <w:sz w:val="24"/>
              </w:rPr>
              <w:t>ZZS2.8-0.7/95/70-Q,</w:t>
            </w:r>
            <w:r>
              <w:rPr>
                <w:sz w:val="24"/>
              </w:rPr>
              <w:t>生产厂家为：山东泰山前田锅炉有限公司），经检查是锅炉后面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片炉片，出现裂纹导致漏水，需要修复，施工后清除垃圾恢复原状。注：炉片与原锅炉配套，必须购买此型号炉片。现场勘查联系人及电话：梁科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459-6503101</w:t>
            </w:r>
            <w:r>
              <w:rPr>
                <w:sz w:val="24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银行开户许可证、法人或公司负责人身份证及相关行业资质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4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），逾期视为自动放弃参与竞争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3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0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lenovo</cp:lastModifiedBy>
  <cp:lastPrinted>2015-03-11T14:34:00Z</cp:lastPrinted>
  <dcterms:modified xsi:type="dcterms:W3CDTF">2015-03-20T08:35:00Z</dcterms:modified>
  <cp:revision>4</cp:revision>
  <dc:subject/>
  <dc:title>东北石油大学外教公寓室内设施配置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