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石油大学机械院实验室小设备采购询价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76"/>
        <w:gridCol w:w="3131"/>
        <w:gridCol w:w="1188"/>
        <w:gridCol w:w="216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、技术参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最快供货时间</w:t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小设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总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安装调试费、售后服务费及其他全部费用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响应报价的供应商另需提供公司资质复印件一套（加盖红章）：包括营业执照副本、税务登记证副本、机构代码证副本、税务登记证、法人或公司负责人身份证。</w:t>
      </w:r>
    </w:p>
    <w:p>
      <w:pPr>
        <w:pStyle w:val="Normal"/>
        <w:snapToGrid w:val="false"/>
        <w:spacing w:lineRule="auto" w:line="360"/>
        <w:ind w:right="-33"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4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时前将填好的询价单签字盖章后传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室），逾期视为自动放弃参与竞争。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cgb@nepu.edu.cn                  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1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附</w:t>
      </w:r>
      <w:r>
        <w:rPr>
          <w:rFonts w:eastAsia="Times New Roman"/>
        </w:rPr>
        <w:t xml:space="preserve">  </w:t>
      </w:r>
      <w:r>
        <w:rPr/>
        <w:t>件</w:t>
      </w:r>
    </w:p>
    <w:tbl>
      <w:tblPr>
        <w:tblW w:w="99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720"/>
        <w:gridCol w:w="844"/>
        <w:gridCol w:w="5103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价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格及详细的技术参数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属橡胶卷簧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【功能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适用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φ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.05mm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.3mm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的金属丝的自动成型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绕卷；【参数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轴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为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组合结构，转速无级可调，电磁式控制的自动切断装置，动作灵活，可以保证单根螺旋卷的长度误差小于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.05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％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【安装】由厂家负责。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属橡胶成型模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【功能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适用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螺旋卷模压成型；【参数】外径（内径）：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φ3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φ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和</w:t>
            </w:r>
            <w:bookmarkStart w:id="0" w:name="OLE_LINK2"/>
            <w:bookmarkStart w:id="1" w:name="OLE_LINK1"/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φ</w:t>
            </w:r>
            <w:bookmarkEnd w:id="0"/>
            <w:bookmarkEnd w:id="1"/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φ3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，芯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φ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和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φ3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金属橡胶弹性单元性能试验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【功能】刚度测试；【参数】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0.5-10N/mm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刚度测定。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往复机械隔振试验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【功能】适于往复机械振动模拟与隔振试验。【参数】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速度、负载可调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集成到一个基座板面，适于整体隔振；部件独立安装，位置可调并适合局部隔振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数数显，且便于在线采集。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【安装】由厂家负责。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旋转机械隔振试验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【功能】可以完成旋转机械振动模拟与隔振试验。【参数】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速度、负载可调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集成到一个基座板面，适于整体隔振；部件安装合理，适合局部隔振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数实时数显，且便于在线采集。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【安装】由厂家负责。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7:00Z</dcterms:created>
  <dc:creator>微软用户</dc:creator>
  <dc:description/>
  <cp:keywords/>
  <dc:language>en-US</dc:language>
  <cp:lastModifiedBy>微软用户</cp:lastModifiedBy>
  <cp:lastPrinted>2014-04-03T09:38:00Z</cp:lastPrinted>
  <dcterms:modified xsi:type="dcterms:W3CDTF">2014-11-11T02:23:00Z</dcterms:modified>
  <cp:revision>78</cp:revision>
  <dc:subject/>
  <dc:title>东北石油大学外教公寓室内设施配置采购询价单</dc:title>
</cp:coreProperties>
</file>