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石油大学地科院、油工院、机械院实验室小设备采购询价单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57"/>
        <w:gridCol w:w="2950"/>
        <w:gridCol w:w="830"/>
        <w:gridCol w:w="898"/>
        <w:gridCol w:w="180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格、型号、技术参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最快供货时间</w:t>
            </w:r>
          </w:p>
        </w:tc>
      </w:tr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小设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总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32"/>
        </w:rPr>
        <w:t>注：</w:t>
      </w:r>
      <w:r>
        <w:rPr>
          <w:sz w:val="28"/>
          <w:szCs w:val="32"/>
        </w:rPr>
        <w:t>1</w:t>
      </w:r>
      <w:r>
        <w:rPr>
          <w:sz w:val="28"/>
          <w:szCs w:val="32"/>
        </w:rPr>
        <w:t>、请一次性报出合理最低价，此报价含成本、利税、运杂费、安装调试费、售后服务费及其他全部费用。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>、响应报价的供应商另需提供公司资质复印件一套（加盖红章）：包括营业执照副本、税务登记证副本、机构代码证副本、银行开户许可证、法人或公司负责人身份证。</w:t>
      </w:r>
    </w:p>
    <w:p>
      <w:pPr>
        <w:pStyle w:val="Normal"/>
        <w:snapToGrid w:val="false"/>
        <w:spacing w:lineRule="auto" w:line="360"/>
        <w:ind w:right="-33" w:firstLine="560"/>
        <w:rPr/>
      </w:pPr>
      <w:r>
        <w:rPr>
          <w:sz w:val="28"/>
          <w:szCs w:val="32"/>
        </w:rPr>
        <w:t>3</w:t>
      </w:r>
      <w:r>
        <w:rPr>
          <w:sz w:val="28"/>
          <w:szCs w:val="32"/>
        </w:rPr>
        <w:t>、请于</w:t>
      </w: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1</w:t>
      </w:r>
      <w:r>
        <w:rPr>
          <w:sz w:val="28"/>
          <w:szCs w:val="32"/>
        </w:rPr>
        <w:t>日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时前将填好的询价单签字盖章后传送至东北石油大学采购办公室（机关楼</w:t>
      </w:r>
      <w:r>
        <w:rPr>
          <w:sz w:val="28"/>
          <w:szCs w:val="32"/>
        </w:rPr>
        <w:t>507</w:t>
      </w:r>
      <w:r>
        <w:rPr>
          <w:sz w:val="28"/>
          <w:szCs w:val="32"/>
        </w:rPr>
        <w:t>室），逾期视为自动放弃参与竞争。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4</w:t>
      </w:r>
      <w:r>
        <w:rPr>
          <w:sz w:val="28"/>
          <w:szCs w:val="32"/>
        </w:rPr>
        <w:t>、付款方式：项目验收合格后，由采购单位自行结算。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采购机构：东北石油大学</w:t>
      </w:r>
      <w:r>
        <w:rPr>
          <w:rFonts w:eastAsia="Times New Roman"/>
          <w:sz w:val="28"/>
          <w:szCs w:val="32"/>
        </w:rPr>
        <w:t xml:space="preserve">             </w:t>
      </w:r>
      <w:r>
        <w:rPr>
          <w:sz w:val="28"/>
          <w:szCs w:val="32"/>
        </w:rPr>
        <w:t>供应商名称（公章）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询价人：杨老师</w:t>
      </w:r>
      <w:r>
        <w:rPr>
          <w:rFonts w:eastAsia="Times New Roman"/>
          <w:sz w:val="28"/>
          <w:szCs w:val="32"/>
        </w:rPr>
        <w:t xml:space="preserve">                     </w:t>
      </w:r>
      <w:r>
        <w:rPr>
          <w:sz w:val="28"/>
          <w:szCs w:val="32"/>
        </w:rPr>
        <w:t>公司负责人签字：</w:t>
      </w:r>
    </w:p>
    <w:p>
      <w:pPr>
        <w:pStyle w:val="Normal"/>
        <w:spacing w:lineRule="auto" w:line="360"/>
        <w:ind w:firstLine="630"/>
        <w:rPr/>
      </w:pPr>
      <w:r>
        <w:rPr>
          <w:sz w:val="28"/>
          <w:szCs w:val="32"/>
        </w:rPr>
        <w:t>传真电话：</w:t>
      </w:r>
      <w:r>
        <w:rPr>
          <w:sz w:val="28"/>
          <w:szCs w:val="32"/>
        </w:rPr>
        <w:t xml:space="preserve">0459-6504562              </w:t>
      </w:r>
      <w:r>
        <w:rPr>
          <w:sz w:val="28"/>
          <w:szCs w:val="32"/>
        </w:rPr>
        <w:t>联系电话：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电子邮箱：</w:t>
      </w:r>
      <w:r>
        <w:rPr>
          <w:sz w:val="28"/>
          <w:szCs w:val="32"/>
        </w:rPr>
        <w:t xml:space="preserve">cgb@nepu.edu.cn                  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  <w:t>2014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7</w:t>
      </w:r>
      <w:r>
        <w:rPr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                         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件</w:t>
      </w:r>
    </w:p>
    <w:tbl>
      <w:tblPr>
        <w:tblW w:w="10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"/>
        <w:gridCol w:w="1101"/>
        <w:gridCol w:w="900"/>
        <w:gridCol w:w="900"/>
        <w:gridCol w:w="4110"/>
        <w:gridCol w:w="1475"/>
      </w:tblGrid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品名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及详细的技术参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厂家</w:t>
            </w:r>
          </w:p>
        </w:tc>
      </w:tr>
      <w:tr>
        <w:trPr>
          <w:trHeight w:val="25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油气地下运聚物理模拟教学实验装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格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cm×30c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质：钢化玻璃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、钢化玻璃珠、致密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参数：具有渗透层、致密层、密封性良好、能多次重复使用、易清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海顺石油技术开发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4691438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巴微尔科技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046720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京机械有限公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9907551</w:t>
            </w:r>
          </w:p>
        </w:tc>
      </w:tr>
      <w:tr>
        <w:trPr>
          <w:trHeight w:val="19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方填砂模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心规格：长宽高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mm×40mm×120mm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测压点，承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MPa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通市中京机械有限公司 ；  南通华兴石油仪器有限公司； 扬州华宝石油仪器有限公司</w:t>
            </w:r>
          </w:p>
        </w:tc>
      </w:tr>
      <w:tr>
        <w:trPr>
          <w:trHeight w:val="3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分式噪音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适用标准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EC616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lass2,IEC60651:1979 Type2 ANS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1.4:1983 Type 2</w:t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范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d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dB</w:t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态范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dB</w:t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频率范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.5Hz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KHz</w:t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频率加权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时间加权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Fast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low</w:t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麦克风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/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时极化电容式麦克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测量档位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-90dB,40-100dB,50-110dB,60-120dB,70-130dB</w:t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数位显示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C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d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析度，每秒显示一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比显示：条码指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d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析度，每秒显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流供应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池、交流转换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操作温湿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ES-1353H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℃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%R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未凝结时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尺寸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长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7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宽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高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m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湾泰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爱华仪器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恒升电子有限责任公司</w:t>
            </w:r>
          </w:p>
        </w:tc>
      </w:tr>
      <w:tr>
        <w:trPr>
          <w:trHeight w:val="2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气分析仪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烟气温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t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 - +50 ℃</w:t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操作温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5 - +45 ℃</w:t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重量：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0 g 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探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尺寸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×83×44 mm</w:t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源：可充电电池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mA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电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 V / 1 A</w:t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显示：背光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显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保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温度（烟气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- +400 ℃</w:t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t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± 1 ℃ (0 - 100 ℃)± 1.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 &gt; 100 ℃)</w:t>
              <w:br/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 ℃</w:t>
              <w:br/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温度（环境温度）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 - +100 ℃</w:t>
              <w:br/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 1 ℃</w:t>
              <w:br/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 ℃</w:t>
              <w:br/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抽力测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20 - +20 hPa</w:t>
              <w:br/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± 0.03 hPa (-3 - +3 hPa)± 1.5%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余量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  <w:br/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est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1 hPa</w:t>
              <w:br/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压力测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40 - +40 hPa</w:t>
              <w:br/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 0.5 hPa</w:t>
              <w:br/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 hPa</w:t>
              <w:br/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~ +21Vol.% O2</w:t>
              <w:br/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0.2 Vol.%</w:t>
              <w:br/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 Vol.%</w:t>
              <w:br/>
              <w:t>2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2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~ +4000 ppm CO</w:t>
              <w:br/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 20 ppm (0 - 400 ppm)± 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01 - 2000 ppm)± 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测量值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001 - 4000 ppm)</w:t>
              <w:br/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 ppm</w:t>
              <w:br/>
              <w:t>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~ +4000 ppm CO</w:t>
              <w:br/>
              <w:t>3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精度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± 20 ppm (0 - 400 ppm)± 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量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401 - 2000 ppm)± 1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测量值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2001 - 4000 ppm)</w:t>
              <w:br/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 ppm CO</w:t>
              <w:br/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燃烧效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Eta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3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- 120%</w:t>
              <w:br/>
              <w:t>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  <w:br/>
              <w:t>3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烟气损失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量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 - 99.9%</w:t>
              <w:br/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分辨率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001</w:t>
              <w:br/>
              <w:t>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配置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esto 31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机，配套使用的打印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个传感器，含充电电池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℃的校准协议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 m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针，带探头固定锥；硅胶软管，用于压力测量；粉尘过滤芯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。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德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崂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陆科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7:00Z</dcterms:created>
  <dc:creator>微软用户</dc:creator>
  <dc:description/>
  <cp:keywords/>
  <dc:language>en-US</dc:language>
  <cp:lastModifiedBy>微软用户</cp:lastModifiedBy>
  <cp:lastPrinted>2014-10-29T16:21:00Z</cp:lastPrinted>
  <dcterms:modified xsi:type="dcterms:W3CDTF">2014-11-07T01:05:00Z</dcterms:modified>
  <cp:revision>8</cp:revision>
  <dc:subject/>
  <dc:title>东北石油大学外教公寓室内设施配置采购询价单</dc:title>
</cp:coreProperties>
</file>