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石油大学校医院二氧化氯发生器及附属设备</w:t>
      </w:r>
      <w:r>
        <w:rPr/>
        <w:t>采购询价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6"/>
        <w:gridCol w:w="3228"/>
        <w:gridCol w:w="1091"/>
        <w:gridCol w:w="216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及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供货时间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（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内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茨风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东三牛；</w:t>
            </w:r>
            <w:r>
              <w:rPr>
                <w:sz w:val="24"/>
              </w:rPr>
              <w:t>NSR40</w:t>
            </w:r>
            <w:r>
              <w:rPr>
                <w:sz w:val="24"/>
              </w:rPr>
              <w:t>升压</w:t>
            </w:r>
            <w:r>
              <w:rPr>
                <w:sz w:val="24"/>
              </w:rPr>
              <w:t>24.5Kpa</w:t>
            </w:r>
            <w:r>
              <w:rPr>
                <w:sz w:val="24"/>
              </w:rPr>
              <w:t>流量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功率</w:t>
            </w:r>
            <w:r>
              <w:rPr>
                <w:sz w:val="24"/>
              </w:rPr>
              <w:t>1.1K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规格，保修期一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新界；</w:t>
            </w:r>
            <w:r>
              <w:rPr>
                <w:sz w:val="24"/>
              </w:rPr>
              <w:t>50WQ6-16-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规格，保修期一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合填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宜兴中源；</w:t>
            </w:r>
            <w:r>
              <w:rPr>
                <w:sz w:val="24"/>
              </w:rPr>
              <w:t>HY-TL-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规格，保修期一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曝气系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宜兴中源；</w:t>
            </w:r>
            <w:r>
              <w:rPr>
                <w:sz w:val="24"/>
              </w:rPr>
              <w:t>HY-BP-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规格，保修期一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节池预曝气系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宜兴中源；</w:t>
            </w:r>
            <w:r>
              <w:rPr>
                <w:sz w:val="24"/>
              </w:rPr>
              <w:t>HY-TC-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规格，保修期一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提回流器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庆环宇；</w:t>
            </w:r>
            <w:r>
              <w:rPr>
                <w:sz w:val="24"/>
              </w:rPr>
              <w:t>HY-QT-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规格，保修期一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响应报价的供应商另需提供公司资质复印件一套（加盖红章）：包括营业执照副本、税务登记证副本、机构代码证副本、银行开户许可证、法人或公司负责人身份证。</w:t>
      </w:r>
    </w:p>
    <w:p>
      <w:pPr>
        <w:pStyle w:val="Normal"/>
        <w:snapToGrid w:val="false"/>
        <w:spacing w:lineRule="auto" w:line="360"/>
        <w:ind w:right="-33" w:firstLine="480"/>
        <w:rPr/>
      </w:pP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时前将填好的询价单签字盖章后传送至东北石油大学采购办公室（机关楼</w:t>
      </w:r>
      <w:r>
        <w:rPr>
          <w:sz w:val="24"/>
        </w:rPr>
        <w:t>507</w:t>
      </w:r>
      <w:r>
        <w:rPr>
          <w:sz w:val="24"/>
        </w:rPr>
        <w:t>室），逾期视为自动放弃参与竞争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采购机构：东北石油大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供应商名称（公章）：</w:t>
      </w:r>
    </w:p>
    <w:p>
      <w:pPr>
        <w:pStyle w:val="Normal"/>
        <w:spacing w:lineRule="auto" w:line="360"/>
        <w:ind w:firstLine="630"/>
        <w:rPr/>
      </w:pPr>
      <w:r>
        <w:rPr>
          <w:sz w:val="24"/>
        </w:rPr>
        <w:t>询价人：杨老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公司负责人签字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传真电话：</w:t>
      </w:r>
      <w:r>
        <w:rPr>
          <w:sz w:val="24"/>
        </w:rPr>
        <w:t xml:space="preserve">0459-6504562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ind w:firstLine="630"/>
        <w:rPr/>
      </w:pPr>
      <w:r>
        <w:rPr>
          <w:sz w:val="24"/>
        </w:rPr>
        <w:t>电子邮箱：</w:t>
      </w:r>
      <w:r>
        <w:rPr>
          <w:sz w:val="24"/>
        </w:rPr>
        <w:t xml:space="preserve">nepucgb@163.com            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件</w:t>
      </w:r>
    </w:p>
    <w:tbl>
      <w:tblPr>
        <w:tblW w:w="9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87"/>
        <w:gridCol w:w="3361"/>
        <w:gridCol w:w="1417"/>
        <w:gridCol w:w="851"/>
        <w:gridCol w:w="806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及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荐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发生器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：二氧化氯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生器的设计及电器设计应符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GB 195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GB 5083</w:t>
            </w:r>
            <w:r>
              <w:rPr>
                <w:rFonts w:ascii="宋体;SimSun" w:hAnsi="宋体;SimSun" w:cs="宋体;SimSun"/>
                <w:sz w:val="22"/>
                <w:szCs w:val="22"/>
              </w:rPr>
              <w:t>或相应的国际标准和国际组织认可的标准要求；发生器的反应系统应设置安全防爆装置；原料液输送应有连动装置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K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压力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M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体积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×0.6×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储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泵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微电脑控制仪、有效传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g/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，工作方式：氯酸钠水溶液与盐酸溶液反应，产生的二氧化氯对水进行消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：能够在指定的时间安装二氧化氯发生器并调试；能够提供前期污水处理“土建工程”消毒池、厌氧池、好氧池、沉淀池、网格池等建设及排污技术指导；能够免费安装风机、曝气系统、提升泵、回流器等配套设备及调试；免费提供菌种培养、调试；能够进行全程工艺及技术指导，确实保证能够按照大庆市、区环保部门要求进行检测后合格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玉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J-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和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CZY-1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佳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HCFB-Y-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7:00Z</dcterms:created>
  <dc:creator>微软用户</dc:creator>
  <dc:description/>
  <cp:keywords/>
  <dc:language>en-US</dc:language>
  <cp:lastModifiedBy>Administrator</cp:lastModifiedBy>
  <cp:lastPrinted>2015-03-11T14:34:00Z</cp:lastPrinted>
  <dcterms:modified xsi:type="dcterms:W3CDTF">2015-06-17T06:20:00Z</dcterms:modified>
  <cp:revision>39</cp:revision>
  <dc:subject/>
  <dc:title>东北石油大学外教公寓室内设施配置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