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石油大学电子院实验室小设备采购询价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6"/>
        <w:gridCol w:w="3131"/>
        <w:gridCol w:w="1188"/>
        <w:gridCol w:w="216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最快供货时间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小设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税务登记证、法人或公司负责人身份证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1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室），逾期视为自动放弃参与竞争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7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附</w:t>
      </w:r>
      <w:r>
        <w:rPr>
          <w:rFonts w:eastAsia="Times New Roman"/>
        </w:rPr>
        <w:t xml:space="preserve">  </w:t>
      </w:r>
      <w:r>
        <w:rPr/>
        <w:t>件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3"/>
        <w:gridCol w:w="779"/>
        <w:gridCol w:w="4566"/>
        <w:gridCol w:w="708"/>
        <w:gridCol w:w="705"/>
      </w:tblGrid>
      <w:tr>
        <w:trPr>
          <w:trHeight w:val="8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及详细的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</w:tr>
      <w:tr>
        <w:trPr>
          <w:trHeight w:val="13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万用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意端子和地之间的最大电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V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浪涌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kV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峰值，根据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EC 61010-1 600 V CAT I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污染等级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示数字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0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字，更新速度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柱状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段，更新速度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温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10 °C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至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 50 °C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存温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40 °C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至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 60 °C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池类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V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碱性电池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EDA 1604A/ IEC 6LR6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池寿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（典型值），无背光照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厂家：美国福禄克电子仪器仪表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006406966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湾固纬电子实业有限公司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82071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有限公司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8205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存储示波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带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MHz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时采样速率高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GSa/s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配存储深度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Mpt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选配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Mpts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形捕获率最高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,000wfms/s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范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uV/di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V/di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，低底噪，清晰捕获小信号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带宽，低过冲（所有档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 2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波形灰度显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配硬件实时波形录制，回放和分析功能，可录制多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帧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富的触发和总线的解码功能（并行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S2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2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P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富的接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USB Host/Devic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AN(LXI-C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通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失败，触发输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示屏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高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F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×4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宽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厂家：普源精电科技有限公司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6200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捷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有限公司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643978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8205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合成任意波形发生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频率范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0.1mHz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更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MHz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更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,                       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道、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以上内建波形和猝发脉冲输出、同步信号输出，配置任意波编辑软件，支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和本地存储                             波形幅度分辨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样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MSa/s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数直接输入和旋钮选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出幅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mVP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VPP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mVP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VPP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,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幅度精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1%+0.2mV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猝发脉冲输出基本波形：正弦波或更多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厂家：安捷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有限公司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643978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8205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源精电科技有限公司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6200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7:00Z</dcterms:created>
  <dc:creator>微软用户</dc:creator>
  <dc:description/>
  <cp:keywords/>
  <dc:language>en-US</dc:language>
  <cp:lastModifiedBy>微软用户</cp:lastModifiedBy>
  <cp:lastPrinted>2014-04-03T09:38:00Z</cp:lastPrinted>
  <dcterms:modified xsi:type="dcterms:W3CDTF">2014-11-07T00:41:00Z</dcterms:modified>
  <cp:revision>75</cp:revision>
  <dc:subject/>
  <dc:title>东北石油大学外教公寓室内设施配置采购询价单</dc:title>
</cp:coreProperties>
</file>