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北石油大学化学化工学院实验室小设备采购询价单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476"/>
        <w:gridCol w:w="3131"/>
        <w:gridCol w:w="1188"/>
        <w:gridCol w:w="2162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商品名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格、型号、技术参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最快供货时间</w:t>
            </w:r>
          </w:p>
        </w:tc>
      </w:tr>
      <w:tr>
        <w:trPr>
          <w:trHeight w:val="59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小设备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附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总价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32"/>
        </w:rPr>
        <w:t>注：</w:t>
      </w:r>
      <w:r>
        <w:rPr>
          <w:sz w:val="28"/>
          <w:szCs w:val="32"/>
        </w:rPr>
        <w:t>1</w:t>
      </w:r>
      <w:r>
        <w:rPr>
          <w:sz w:val="28"/>
          <w:szCs w:val="32"/>
        </w:rPr>
        <w:t>、请一次性报出合理最低价，此报价含成本、利税、运杂费、安装调试费、售后服务费及其他全部费用。</w:t>
      </w:r>
    </w:p>
    <w:p>
      <w:pPr>
        <w:pStyle w:val="Normal"/>
        <w:spacing w:lineRule="auto" w:line="360"/>
        <w:ind w:firstLine="549"/>
        <w:rPr/>
      </w:pPr>
      <w:r>
        <w:rPr>
          <w:sz w:val="28"/>
          <w:szCs w:val="32"/>
        </w:rPr>
        <w:t>2</w:t>
      </w:r>
      <w:r>
        <w:rPr>
          <w:sz w:val="28"/>
          <w:szCs w:val="32"/>
        </w:rPr>
        <w:t>、响应报价的供应商另需提供公司资质复印件一套（加盖红章）：包括营业执照副本、税务登记证副本、机构代码证副本、税务登记证、银行开户许可证、法人或公司负责人身份证。</w:t>
      </w:r>
    </w:p>
    <w:p>
      <w:pPr>
        <w:pStyle w:val="Normal"/>
        <w:snapToGrid w:val="false"/>
        <w:spacing w:lineRule="auto" w:line="360"/>
        <w:ind w:right="-33" w:firstLine="560"/>
        <w:rPr/>
      </w:pPr>
      <w:r>
        <w:rPr>
          <w:sz w:val="28"/>
          <w:szCs w:val="32"/>
        </w:rPr>
        <w:t>3</w:t>
      </w:r>
      <w:r>
        <w:rPr>
          <w:sz w:val="28"/>
          <w:szCs w:val="32"/>
        </w:rPr>
        <w:t>、请于</w:t>
      </w:r>
      <w:r>
        <w:rPr>
          <w:sz w:val="28"/>
          <w:szCs w:val="32"/>
        </w:rPr>
        <w:t>2014</w:t>
      </w:r>
      <w:r>
        <w:rPr>
          <w:sz w:val="28"/>
          <w:szCs w:val="32"/>
        </w:rPr>
        <w:t>年</w:t>
      </w:r>
      <w:r>
        <w:rPr>
          <w:sz w:val="28"/>
          <w:szCs w:val="32"/>
        </w:rPr>
        <w:t>11</w:t>
      </w:r>
      <w:r>
        <w:rPr>
          <w:sz w:val="28"/>
          <w:szCs w:val="32"/>
        </w:rPr>
        <w:t>月</w:t>
      </w:r>
      <w:r>
        <w:rPr>
          <w:sz w:val="28"/>
          <w:szCs w:val="32"/>
        </w:rPr>
        <w:t>28</w:t>
      </w:r>
      <w:r>
        <w:rPr>
          <w:sz w:val="28"/>
          <w:szCs w:val="32"/>
        </w:rPr>
        <w:t>日</w:t>
      </w:r>
      <w:r>
        <w:rPr>
          <w:sz w:val="28"/>
          <w:szCs w:val="32"/>
        </w:rPr>
        <w:t>15</w:t>
      </w:r>
      <w:r>
        <w:rPr>
          <w:sz w:val="28"/>
          <w:szCs w:val="32"/>
        </w:rPr>
        <w:t>时前将填好的询价单签字盖章后传送至东北石油大学采购办公室（机关楼</w:t>
      </w:r>
      <w:r>
        <w:rPr>
          <w:sz w:val="28"/>
          <w:szCs w:val="32"/>
        </w:rPr>
        <w:t>507</w:t>
      </w:r>
      <w:r>
        <w:rPr>
          <w:sz w:val="28"/>
          <w:szCs w:val="32"/>
        </w:rPr>
        <w:t>室），逾期视为自动放弃参与竞争。</w:t>
      </w:r>
    </w:p>
    <w:p>
      <w:pPr>
        <w:pStyle w:val="Normal"/>
        <w:spacing w:lineRule="auto" w:line="360"/>
        <w:ind w:firstLine="630"/>
        <w:rPr/>
      </w:pPr>
      <w:r>
        <w:rPr>
          <w:sz w:val="28"/>
          <w:szCs w:val="32"/>
        </w:rPr>
        <w:t>4</w:t>
      </w:r>
      <w:r>
        <w:rPr>
          <w:sz w:val="28"/>
          <w:szCs w:val="32"/>
        </w:rPr>
        <w:t>、付款方式：项目验收合格后，由采购单位自行结算。</w:t>
      </w:r>
    </w:p>
    <w:p>
      <w:pPr>
        <w:pStyle w:val="Normal"/>
        <w:spacing w:lineRule="auto" w:line="360"/>
        <w:ind w:firstLine="630"/>
        <w:rPr>
          <w:sz w:val="28"/>
          <w:szCs w:val="32"/>
        </w:rPr>
      </w:pPr>
      <w:r>
        <w:rPr>
          <w:sz w:val="28"/>
          <w:szCs w:val="32"/>
        </w:rPr>
        <w:t>采购机构：东北石油大学</w:t>
      </w:r>
      <w:r>
        <w:rPr>
          <w:rFonts w:eastAsia="Times New Roman"/>
          <w:sz w:val="28"/>
          <w:szCs w:val="32"/>
        </w:rPr>
        <w:t xml:space="preserve">             </w:t>
      </w:r>
      <w:r>
        <w:rPr>
          <w:sz w:val="28"/>
          <w:szCs w:val="32"/>
        </w:rPr>
        <w:t>供应商名称（公章）：</w:t>
      </w:r>
    </w:p>
    <w:p>
      <w:pPr>
        <w:pStyle w:val="Normal"/>
        <w:spacing w:lineRule="auto" w:line="360"/>
        <w:ind w:firstLine="630"/>
        <w:rPr>
          <w:sz w:val="28"/>
          <w:szCs w:val="32"/>
        </w:rPr>
      </w:pPr>
      <w:r>
        <w:rPr>
          <w:sz w:val="28"/>
          <w:szCs w:val="32"/>
        </w:rPr>
        <w:t>询价人：杨老师</w:t>
      </w:r>
      <w:r>
        <w:rPr>
          <w:rFonts w:eastAsia="Times New Roman"/>
          <w:sz w:val="28"/>
          <w:szCs w:val="32"/>
        </w:rPr>
        <w:t xml:space="preserve">                     </w:t>
      </w:r>
      <w:r>
        <w:rPr>
          <w:sz w:val="28"/>
          <w:szCs w:val="32"/>
        </w:rPr>
        <w:t>公司负责人签字：</w:t>
      </w:r>
    </w:p>
    <w:p>
      <w:pPr>
        <w:pStyle w:val="Normal"/>
        <w:spacing w:lineRule="auto" w:line="360"/>
        <w:ind w:firstLine="630"/>
        <w:rPr/>
      </w:pPr>
      <w:r>
        <w:rPr>
          <w:sz w:val="28"/>
          <w:szCs w:val="32"/>
        </w:rPr>
        <w:t>传真电话：</w:t>
      </w:r>
      <w:r>
        <w:rPr>
          <w:sz w:val="28"/>
          <w:szCs w:val="32"/>
        </w:rPr>
        <w:t xml:space="preserve">0459-6504562              </w:t>
      </w:r>
      <w:r>
        <w:rPr>
          <w:sz w:val="28"/>
          <w:szCs w:val="32"/>
        </w:rPr>
        <w:t>联系电话：</w:t>
      </w:r>
    </w:p>
    <w:p>
      <w:pPr>
        <w:pStyle w:val="Normal"/>
        <w:spacing w:lineRule="auto" w:line="360"/>
        <w:ind w:firstLine="630"/>
        <w:rPr>
          <w:sz w:val="28"/>
          <w:szCs w:val="32"/>
        </w:rPr>
      </w:pPr>
      <w:r>
        <w:rPr>
          <w:sz w:val="28"/>
          <w:szCs w:val="32"/>
        </w:rPr>
        <w:t>电子邮箱：</w:t>
      </w:r>
      <w:r>
        <w:rPr>
          <w:sz w:val="28"/>
          <w:szCs w:val="32"/>
        </w:rPr>
        <w:t xml:space="preserve">cgb@nepu.edu.cn                  </w:t>
      </w:r>
    </w:p>
    <w:p>
      <w:pPr>
        <w:pStyle w:val="Normal"/>
        <w:spacing w:lineRule="auto" w:line="360"/>
        <w:ind w:firstLine="630"/>
        <w:rPr>
          <w:sz w:val="28"/>
          <w:szCs w:val="32"/>
        </w:rPr>
      </w:pPr>
      <w:r>
        <w:rPr>
          <w:sz w:val="28"/>
          <w:szCs w:val="32"/>
        </w:rPr>
        <w:t>2014</w:t>
      </w:r>
      <w:r>
        <w:rPr>
          <w:sz w:val="28"/>
          <w:szCs w:val="32"/>
        </w:rPr>
        <w:t>年</w:t>
      </w:r>
      <w:r>
        <w:rPr>
          <w:sz w:val="28"/>
          <w:szCs w:val="32"/>
        </w:rPr>
        <w:t>11</w:t>
      </w:r>
      <w:r>
        <w:rPr>
          <w:sz w:val="28"/>
          <w:szCs w:val="32"/>
        </w:rPr>
        <w:t>月</w:t>
      </w:r>
      <w:r>
        <w:rPr>
          <w:sz w:val="28"/>
          <w:szCs w:val="32"/>
        </w:rPr>
        <w:t>26</w:t>
      </w:r>
      <w:r>
        <w:rPr>
          <w:sz w:val="28"/>
          <w:szCs w:val="32"/>
        </w:rPr>
        <w:t>日</w:t>
      </w:r>
      <w:r>
        <w:rPr>
          <w:rFonts w:eastAsia="Times New Roman"/>
          <w:sz w:val="28"/>
          <w:szCs w:val="32"/>
        </w:rPr>
        <w:t xml:space="preserve">                            </w:t>
      </w:r>
      <w:r>
        <w:rPr>
          <w:sz w:val="28"/>
          <w:szCs w:val="32"/>
        </w:rPr>
        <w:t>年</w:t>
      </w:r>
      <w:r>
        <w:rPr>
          <w:rFonts w:eastAsia="Times New Roman"/>
          <w:sz w:val="28"/>
          <w:szCs w:val="32"/>
        </w:rPr>
        <w:t xml:space="preserve">   </w:t>
      </w:r>
      <w:r>
        <w:rPr>
          <w:sz w:val="28"/>
          <w:szCs w:val="32"/>
        </w:rPr>
        <w:t>月</w:t>
      </w:r>
      <w:r>
        <w:rPr>
          <w:rFonts w:eastAsia="Times New Roman"/>
          <w:sz w:val="28"/>
          <w:szCs w:val="32"/>
        </w:rPr>
        <w:t xml:space="preserve">    </w:t>
      </w:r>
      <w:r>
        <w:rPr>
          <w:sz w:val="28"/>
          <w:szCs w:val="32"/>
        </w:rPr>
        <w:t>日</w:t>
      </w:r>
    </w:p>
    <w:p>
      <w:pPr>
        <w:pStyle w:val="Normal"/>
        <w:spacing w:lineRule="auto" w:line="360"/>
        <w:ind w:firstLine="63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firstLine="63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firstLine="63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/>
      </w:pPr>
      <w:r>
        <w:rPr>
          <w:b/>
          <w:sz w:val="36"/>
          <w:szCs w:val="36"/>
        </w:rPr>
        <w:t>附</w:t>
      </w:r>
      <w:r>
        <w:rPr>
          <w:rFonts w:eastAsia="Times New Roman"/>
        </w:rPr>
        <w:t xml:space="preserve">  </w:t>
      </w:r>
      <w:r>
        <w:rPr/>
        <w:t>件</w:t>
      </w:r>
    </w:p>
    <w:tbl>
      <w:tblPr>
        <w:tblW w:w="99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69"/>
        <w:gridCol w:w="673"/>
        <w:gridCol w:w="720"/>
        <w:gridCol w:w="652"/>
        <w:gridCol w:w="3175"/>
        <w:gridCol w:w="2541"/>
      </w:tblGrid>
      <w:tr>
        <w:trPr>
          <w:trHeight w:val="6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商品名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单价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合计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规格及详细的技术参数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72" w:firstLine="671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推荐的品牌或生产厂家</w:t>
            </w:r>
          </w:p>
        </w:tc>
      </w:tr>
      <w:tr>
        <w:trPr>
          <w:trHeight w:val="272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相试样预磨机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M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双盘双速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磨盘直径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砂纸直径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m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　　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r/m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r/mi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制转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r/m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0r/mi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 动 机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R71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5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Hz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形尺寸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0×700×310m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　　量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Kg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上海光学仪器一厂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-55228110</w:t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济南恒思盛大仪器有限公司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1-82351218</w:t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测维光电仪器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-63437643</w:t>
            </w:r>
          </w:p>
        </w:tc>
      </w:tr>
      <w:tr>
        <w:trPr>
          <w:trHeight w:val="24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循环水式多用真空泵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HZ-D(Ⅲ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或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HB-Ⅲ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，不锈钢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抽头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义市予华仪器有限责任公司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1-642853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郑州长城科工贸有限公司，沈阳办事处沈阳办事处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-239226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　　；上海一恒科学仪器有限公司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-56904023*811</w:t>
            </w:r>
          </w:p>
        </w:tc>
      </w:tr>
      <w:tr>
        <w:trPr>
          <w:trHeight w:val="198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热式磁力搅拌器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F-101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数字恒温，加热恒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-400°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不锈钢锅可油浴、水浴、干烧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 ml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正基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9-828908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751587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巩义市予华仪器有限责任公司、郑州长城科工贸有限公司、上海一恒科学仪器有限公司</w:t>
            </w:r>
          </w:p>
        </w:tc>
      </w:tr>
      <w:tr>
        <w:trPr>
          <w:trHeight w:val="23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玻璃仪器烘干器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-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度，外壳不锈钢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义市予华仪器有限责任公司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265872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郑州长城科工贸有限公司，沈阳办事处沈阳办事处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-239226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　　；上海一恒科学仪器有限公司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-56904023*811</w:t>
            </w:r>
          </w:p>
        </w:tc>
      </w:tr>
      <w:tr>
        <w:trPr>
          <w:trHeight w:val="263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温水箱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T-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度，温度波动小于正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度，配上盖，不锈钢内胆，工作尺寸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*280*1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必须带出水入水口，可以循环。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盛蓝仪器制造有限公司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9-823695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3696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巩义市予华仪器有限责任公司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265872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郑州长城科工贸有限公司，沈阳办事处沈阳办事处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-239226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7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（酸度计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雷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PHSJ-3F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精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温度补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0.0~99.9℃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主要特点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点阵式背光液晶显示，中文操作界面，全方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L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操作规范设计，带自诊断功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宽范围自动温度补偿、自动校准、自动计算电极百分理论斜率功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测试结果可以贮存、删除、查阅、打印。最多可贮存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测量数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户可选择五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缓冲溶液对仪器进行自动标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S-2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口，可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P-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打印机或用雷磁数据采集软件与计算机通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户通过调节等电位点，选配专用电极，可以测量超纯水、纯水和锅炉水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用本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201-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合电极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-818-B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温度电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技术指标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器级别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测量范围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   p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-2.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00)pH</w:t>
              <w:br/>
              <w:t xml:space="preserve">     m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1999)mV</w:t>
              <w:br/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-5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.0)℃</w:t>
              <w:br/>
              <w:t xml:space="preserve">  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分辨率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 p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pH</w:t>
              <w:br/>
              <w:t xml:space="preserve">    m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mV</w:t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℃</w:t>
              <w:br/>
              <w:t xml:space="preserve">  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基本误差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  p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0.01pH±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 m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0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0.3℃±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输入阻抗：不小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×1012Ω</w:t>
              <w:br/>
              <w:t xml:space="preserve">  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稳定性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0.01pH±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3h</w:t>
              <w:br/>
              <w:t xml:space="preserve">  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温度补偿范围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0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0)℃</w:t>
              <w:br/>
              <w:t xml:space="preserve">  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被测溶液温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)℃</w:t>
              <w:br/>
              <w:t xml:space="preserve">  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电 源：直流通用电源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9V D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mA)</w:t>
              <w:br/>
              <w:t xml:space="preserve">  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形尺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×200×70</w:t>
              <w:br/>
              <w:t xml:space="preserve">  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重 量：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 kg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仪电科学仪器股份有限公司，销售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1-51087198,51087298,18801935802,13585600611,13816069326 </w:t>
            </w:r>
          </w:p>
        </w:tc>
      </w:tr>
      <w:tr>
        <w:trPr>
          <w:trHeight w:val="18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速台式离心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电动离心机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TG-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容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*50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最高转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6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最大相对离心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正基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9-828908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751587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南京晓晓仪器设备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 844465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义市予华仪器有限责任公司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265872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18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真空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XZ-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XZ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联双级串联旋片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抽气速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极限真空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×10-2Pa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转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气口直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Φ19 m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油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8 MI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泵油温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℃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机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7 W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噪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贝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三永德仪器仪表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1 870698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市良泰机械设备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235637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嘉弘宝水泵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-67367616</w:t>
            </w:r>
          </w:p>
        </w:tc>
      </w:tr>
      <w:tr>
        <w:trPr>
          <w:trHeight w:val="18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波清洗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KQ-250DB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洗槽内尺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×240×150</w:t>
              <w:br/>
              <w:t>1-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工作时间设定。数显记忆和设定超声清洗时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器的操作程序采用单片机软件。仪器外壳和内槽均采用优质不锈钢板。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义市予华仪器有限责任公司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1-642853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上海泰坦科技股份有限公司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-517016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杰博森仪器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9-8255021</w:t>
            </w:r>
          </w:p>
        </w:tc>
      </w:tr>
      <w:tr>
        <w:trPr>
          <w:trHeight w:val="226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波反应器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CR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炉腔容积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 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输入功率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0 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微波功率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-800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续子自动可调；微波功率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50 MHz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带温控系统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温精度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度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义市予华仪器有限责任公司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1-642853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郑州长城科工贸有限公司，沈阳办事处沈阳办事处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-239226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　　；上海一恒科学仪器有限公司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-56904023*811</w:t>
            </w:r>
          </w:p>
        </w:tc>
      </w:tr>
      <w:tr>
        <w:trPr>
          <w:trHeight w:val="154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外可见吸收光谱仪附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分球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19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积分球，可配普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U-19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紫外可见吸收光谱仪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普析通用仪器有限责任公司</w:t>
            </w:r>
          </w:p>
        </w:tc>
      </w:tr>
      <w:tr>
        <w:trPr>
          <w:trHeight w:val="81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转蒸发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-1100S-WD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蒸发能力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X.25ml/mi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水的蒸发量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★达到真空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.9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以下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旋转速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~180rpm</w:t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温度控制范围：室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+5~180℃  </w:t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温度控制精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1.5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水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3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℃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温度控制：微电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-OF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控制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温度设定•显示：薄膜按键输入•数字显示•最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℃</w:t>
              <w:br/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升降器功能：重量平衡•滑动方式•手动辅助延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★冷凝管：斜式双重蛇形冷凝管 冷却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46m2</w:t>
              <w:br/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试料瓶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梨形瓶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NS29/32      </w:t>
              <w:br/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回收瓶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球形瓶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S35/20</w:t>
              <w:br/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★真空密封垫：特氟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氟隆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TON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重密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水浴锅尺寸：内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×120H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4L    </w:t>
              <w:br/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水浴锅材质：铝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TE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升降器冲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mm+150mm   </w:t>
              <w:br/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安全功能：保险、感热式空烧防止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外形尺寸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0W×380D×510H   </w:t>
              <w:br/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额定电源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V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埃朗科技国际贸易（上海）有限公司  北京办事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10-8426 4221/4225/4228</w:t>
              <w:br/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科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010-622686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608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3802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科力易翔仪器设备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0755-29813318/83722336 </w:t>
            </w:r>
          </w:p>
        </w:tc>
      </w:tr>
      <w:tr>
        <w:trPr>
          <w:trHeight w:val="45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ZT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电加热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v 50hz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生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0v 50/60hz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容量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0ml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功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0W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控温精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1℃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控硅控制 内、外传感器感温 自整定功能 加热温度 表面温度最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0℃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沸腾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—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钟 炉 丝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r20Ni8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层 无碱玻璃纤维，可耐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0℃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系数 相对湿度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兆  独家采用硅酸铝棉真空定型环保保温体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上口直径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5mm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套深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mm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壳直径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0mm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壳高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5mm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重量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g+50g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义市予华仪器有限责任公司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1-642853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爱博特科技发展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90037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汗诺仪器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-60486069|60486020</w:t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57:00Z</dcterms:created>
  <dc:creator>微软用户</dc:creator>
  <dc:description/>
  <cp:keywords/>
  <dc:language>en-US</dc:language>
  <cp:lastModifiedBy>微软用户</cp:lastModifiedBy>
  <cp:lastPrinted>2014-04-03T09:38:00Z</cp:lastPrinted>
  <dcterms:modified xsi:type="dcterms:W3CDTF">2014-11-26T02:27:00Z</dcterms:modified>
  <cp:revision>80</cp:revision>
  <dc:subject/>
  <dc:title>东北石油大学外教公寓室内设施配置采购询价单</dc:title>
</cp:coreProperties>
</file>